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40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     28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MS Gothic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Явровой А. А.</w:t>
      </w:r>
      <w:r>
        <w:rPr>
          <w:sz w:val="26"/>
          <w:szCs w:val="26"/>
        </w:rPr>
        <w:t>, *, зарегистрированной по адресу: *, и проживающей по адресу: *, не работающей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MS Gothic"/>
          <w:sz w:val="26"/>
          <w:szCs w:val="26"/>
        </w:rPr>
        <w:t xml:space="preserve">11.04.2024 в 00 часов 01 минуту Яврова А.А.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13.12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02.2024 по 10.04.2024 административный штраф не уплатила.</w:t>
      </w:r>
    </w:p>
    <w:p>
      <w:pPr>
        <w:pStyle w:val="Style19"/>
        <w:ind w:right="-6" w:firstLine="567"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Яврова А.А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цифрового развития, связи и массовых коммуникаций Российской Федерации от 17.04.2023 N 38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Явровой А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6" w:firstLine="567"/>
        <w:jc w:val="both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MS Gothic"/>
          <w:sz w:val="26"/>
          <w:szCs w:val="26"/>
        </w:rPr>
        <w:t xml:space="preserve">- протокол об административном правонарушении № 3 от 23.04.2024, согласно которому Яврова А.А. не уплатила в установленный законом срок (60 дней) административный штраф по постановлению №91-23, вступившему в законную силу 11.02.2024; - копия постановления №91-23 от 13.12.2023, из которого следует, что Яврова А.А. подвергнута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6"/>
          <w:szCs w:val="26"/>
        </w:rPr>
        <w:t>ст. 10 п. 1 Закона ХМАО_Югры от 11.06.2010 №102-ОЗ «Об административных правонарушениях»</w:t>
      </w:r>
      <w:r>
        <w:rPr>
          <w:rFonts w:eastAsia="MS Mincho;MS Gothic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остановления была отправлена </w:t>
      </w:r>
      <w:r>
        <w:rPr>
          <w:rFonts w:eastAsia="MS Mincho;MS Gothic"/>
          <w:sz w:val="26"/>
          <w:szCs w:val="26"/>
        </w:rPr>
        <w:t>Явровой А.А., ею не получена, конверт с постановлением вернулся в адрес отправителя 31.01.2024</w:t>
      </w:r>
      <w:r>
        <w:rPr>
          <w:sz w:val="26"/>
          <w:szCs w:val="26"/>
        </w:rPr>
        <w:t>, таким образом, постановление вступило в законную силу 11.02.2024</w:t>
      </w:r>
      <w:r>
        <w:rPr>
          <w:rFonts w:eastAsia="MS Mincho;MS Gothic"/>
          <w:sz w:val="26"/>
          <w:szCs w:val="26"/>
        </w:rPr>
        <w:t xml:space="preserve">; - телефонограмма Явровой А.А. от 19.04.2024; - реквизиты; - сведения о неуплате штрафа; - копия почтового уведомления с датой вручения отправителю 31.01.2024; - отчет об отслеживании; - копия решения от 19.02.2020;- сведения о привлечении к административной ответственности </w:t>
      </w:r>
      <w:r>
        <w:rPr>
          <w:sz w:val="26"/>
          <w:szCs w:val="26"/>
        </w:rPr>
        <w:t xml:space="preserve">Явровой А.А.  </w:t>
      </w:r>
      <w:r>
        <w:rPr>
          <w:rFonts w:eastAsia="MS Mincho;MS Gothic"/>
          <w:sz w:val="26"/>
          <w:szCs w:val="26"/>
        </w:rPr>
        <w:t xml:space="preserve">из которых видно, что она ранее не привлекалась к административной ответственности по ч.1 ст. 20.25 КоАП РФ; - копия паспорта Явровой А.А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MS Gothic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31.10.2023 было отправлено </w:t>
      </w:r>
      <w:r>
        <w:rPr>
          <w:rFonts w:eastAsia="MS Mincho;MS Gothic"/>
          <w:sz w:val="26"/>
          <w:szCs w:val="26"/>
        </w:rPr>
        <w:t>Явровой А.А. почтовой связью, ею не получено, конверт вернулся в адрес отправителя 15.12.2023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6.12.2023. Следовательно, административный штраф должен был быть уплачен</w:t>
      </w:r>
      <w:r>
        <w:rPr>
          <w:rFonts w:eastAsia="MS Mincho;MS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6.0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MS Gothic"/>
          <w:sz w:val="26"/>
          <w:szCs w:val="26"/>
        </w:rPr>
        <w:t xml:space="preserve">Явровой А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MS Gothic"/>
          <w:sz w:val="26"/>
          <w:szCs w:val="26"/>
        </w:rPr>
        <w:t xml:space="preserve">Явровой А.А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врову А. А.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180),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37011601203019000140, УИН 0355700900000000001076435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MS Gothic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40697758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